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QUERIMIENTOS FUNCIONAL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F N.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4" w:hanging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UNCIONES DE GESTION DE USUARIOS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registrar la información de los usuarios (correo electrónico, nombre, contraseña) y los créditos que poseen.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modificar la información de un usuario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permitir que un usuario inactive su cuenta personal.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permitir que un usuario inicie sesión a través de su cuenta.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l sistema debe permitir que el usuario recupere su contraseña. 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F N.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4" w:hanging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UNCIONES DE GESTION DE FOTOGRAFIAS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almacenar información sobre las fotografías (identificador, imagen, precio) que se pueden adquirir y su precio en créditos.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actualizar información de las fotografías.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permitir desactivar una fotografía.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F N.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4" w:hanging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UNCIONES DE GESTION DE COMPRA FOTOS</w:t>
            </w:r>
          </w:p>
        </w:tc>
      </w:tr>
      <w:tr>
        <w:trPr>
          <w:trHeight w:val="39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permitir que los usuarios registrados busquen fotografías de acuerdo con palabras clav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permitir que los usuarios registrados compren créditos a través de PSE para poder comprar fotografía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permitir a un usuario adquirir una fotografía a cambio de una cantidad de crédito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l sistema debe almacenar las fotografías adquiridas por un usuario y la fecha para saber cuanto tiempo tiene disponible para descargarlas, sabiendo que el tiempo máximo para descargarlas es de 5 días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F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 sistema debe permitir que una vez que se compre una fotografía, esta se desactive automáticamente, es decir, ya no debe aparecer disponible al público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2240" w:h="15840"/>
      <w:pgMar w:left="1701" w:right="1418" w:gutter="0" w:header="62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DESCRIPCION:</w:t>
    </w:r>
  </w:p>
  <w:p>
    <w:pPr>
      <w:pStyle w:val="Normal"/>
      <w:jc w:val="both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 xml:space="preserve">Se requiere identificar los requerimientos para una tienda de fotografías en línea. La idea es que el cliente, un fotógrafo profesional desea tener una tienda virtual donde pueda vender sus fotografías. </w:t>
    </w:r>
  </w:p>
  <w:p>
    <w:pPr>
      <w:pStyle w:val="Normal"/>
      <w:jc w:val="both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 xml:space="preserve">Los usuarios podrán adquirir créditos para adquirir las fotos. Buscarán las fotos que deseen y las pagarán con créditos. Tendrán 5 días para descargar en su computador las fotos que hayan adquirid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ahoma" w:hAnsi="Tahoma" w:cs="Tahoma"/>
      <w:b/>
      <w:color w:val="FFFFFF"/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atabla">
    <w:name w:val="Encabezado de la tabla"/>
    <w:basedOn w:val="Normal"/>
    <w:qFormat/>
    <w:pPr>
      <w:suppressAutoHyphens w:val="true"/>
      <w:spacing w:before="0" w:after="120"/>
      <w:jc w:val="center"/>
    </w:pPr>
    <w:rPr>
      <w:rFonts w:ascii="Helvetica" w:hAnsi="Helvetica" w:cs="Helvetica"/>
      <w:b/>
      <w:i/>
      <w:sz w:val="24"/>
      <w:lang w:val="en-US"/>
    </w:rPr>
  </w:style>
  <w:style w:type="paragraph" w:styleId="Contenidodelatabla">
    <w:name w:val="Contenido de la tabla"/>
    <w:basedOn w:val="TextBody"/>
    <w:qFormat/>
    <w:pPr>
      <w:suppressAutoHyphens w:val="true"/>
    </w:pPr>
    <w:rPr>
      <w:rFonts w:ascii="Helvetica" w:hAnsi="Helvetica" w:cs="Helvetic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00:00Z</dcterms:created>
  <dc:creator>Maria Cecilia Valencia</dc:creator>
  <dc:description/>
  <cp:keywords/>
  <dc:language>en-US</dc:language>
  <cp:lastModifiedBy>ALUMNOS</cp:lastModifiedBy>
  <cp:lastPrinted>2006-06-06T18:32:00Z</cp:lastPrinted>
  <dcterms:modified xsi:type="dcterms:W3CDTF">2023-02-21T21:06:00Z</dcterms:modified>
  <cp:revision>4</cp:revision>
  <dc:subject/>
  <dc:title>REVISIÓN HISTÓRICA</dc:title>
</cp:coreProperties>
</file>