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708"/>
        <w:rPr/>
      </w:pPr>
      <w:r>
        <w:rPr/>
        <w:t>Definición de Requerimientos para el caso TP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bjetivo General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rear un sistema de TPV para ser usado en ventas al det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Clientes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Tienda C Inc., una empresa de venta de objetos al det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Met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Hacer más rápida la atención al cliente en el punto de ven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Hacer un rápido y preciso análisis de vent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utomatizar el control de inventa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Funciones del Sistem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Funciones Básicas</w:t>
      </w:r>
      <w:r>
        <w:rPr/>
        <w:t xml:space="preserve">:  </w:t>
      </w:r>
      <w:r>
        <w:rPr>
          <w:b/>
          <w:sz w:val="24"/>
        </w:rPr>
        <w:t>E</w:t>
      </w:r>
      <w:r>
        <w:rPr>
          <w:sz w:val="24"/>
        </w:rPr>
        <w:t>vidente</w:t>
      </w:r>
    </w:p>
    <w:p>
      <w:pPr>
        <w:pStyle w:val="Normal"/>
        <w:ind w:left="2832" w:hanging="0"/>
        <w:jc w:val="both"/>
        <w:rPr/>
      </w:pPr>
      <w:r>
        <w:rPr>
          <w:b/>
          <w:sz w:val="24"/>
        </w:rPr>
        <w:t>O</w:t>
      </w:r>
      <w:r>
        <w:rPr>
          <w:sz w:val="24"/>
        </w:rPr>
        <w:t>culta</w:t>
      </w:r>
    </w:p>
    <w:p>
      <w:pPr>
        <w:pStyle w:val="Normal"/>
        <w:ind w:left="2832" w:hanging="0"/>
        <w:jc w:val="both"/>
        <w:rPr/>
      </w:pPr>
      <w:r>
        <w:rPr>
          <w:b/>
          <w:sz w:val="24"/>
        </w:rPr>
        <w:t>N</w:t>
      </w:r>
      <w:r>
        <w:rPr>
          <w:sz w:val="24"/>
        </w:rPr>
        <w:t xml:space="preserve">o </w:t>
      </w:r>
      <w:r>
        <w:rPr>
          <w:b/>
          <w:sz w:val="24"/>
        </w:rPr>
        <w:t>E</w:t>
      </w:r>
      <w:r>
        <w:rPr>
          <w:sz w:val="24"/>
        </w:rPr>
        <w:t>sen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27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f. #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unció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ategorí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strar la venta actual – ítems ordena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lcular total venta actual, incluyendo impuesto y cálculo por cupones de descuent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turar información del ítem ordenado mediante el scanner del código de barras o entrando manualmente el código del product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1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ducir la cantidad del inventario cuando se realiza la vent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1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cer un registro histórico (Log) de ventas completada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1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cajero debe entrar su código de usuario y clave para usar el sistem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1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eer un mecanismo o medio de almacenamiento persistent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1.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eer mecanismos de comunicación entre procesos y entre sistema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1.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legar descripción y precio del ítem registrad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>Funciones de Pago</w:t>
      </w:r>
      <w:r>
        <w:rPr/>
        <w:t>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27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f. #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unció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ategorí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2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ejar pagos en efectivo, capturando cantidad entregada y calculando el balance a favo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2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ejar pagos a crédito, capturando información desde una lectora de tarjeta o por entrada manual, y autorizando pago a través de una conexión vía moden con el servicio de autorizaciones de crédito de la tienda (externo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2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ejar pagos con cheque, capturando los datos de la persona por entrada manual y autorizando pago a través de una conexión vía moden con el servicio de autorizaciones de crédito de la tienda (externo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2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ñadir (Log) los pagos a crédito al sistema de recaudo de las cuentas cuando el servicio de autorización de créditos le adeude a la tienda la cantidad del pag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Atributos del sistema</w:t>
      </w:r>
      <w:r>
        <w:rPr/>
        <w:t>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ributo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lles y restricciones de fronter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empo de respue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(Restricción de frontera).  C</w:t>
            </w:r>
            <w:r>
              <w:rPr>
                <w:sz w:val="24"/>
              </w:rPr>
              <w:t>uando se registre un ítem vendido, la descripción y precio deberán aparecer en los 5 segundos siguientes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áfora de la interfaz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(Detalles) </w:t>
            </w:r>
            <w:r>
              <w:rPr>
                <w:sz w:val="24"/>
              </w:rPr>
              <w:t>Ventanas de metáfora de formas y cajas de diálog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(Detalles)</w:t>
            </w:r>
            <w:r>
              <w:rPr>
                <w:sz w:val="24"/>
              </w:rPr>
              <w:t xml:space="preserve"> Maximizar par fácil navegación con teclado en lugar de navegación con apuntador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lerancia a las falla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(Restricción de frontera)</w:t>
            </w:r>
            <w:r>
              <w:rPr>
                <w:sz w:val="24"/>
              </w:rPr>
              <w:t xml:space="preserve"> debe añadir (Log) los pagos a crédito autorizados a los certificados de cuenta dentro de las 24 horas, aún si hay fallas en la alimentación eléctrica o en los equipos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taformas del sistema operativ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(Detalle)</w:t>
            </w:r>
            <w:r>
              <w:rPr>
                <w:sz w:val="24"/>
                <w:lang w:val="en-US"/>
              </w:rPr>
              <w:t xml:space="preserve"> Microsoft Windows 95 y NT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Atributos del Sistema y la Especificación de Funcione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e recomienda describir todos los atributos del sistema que sean </w:t>
      </w:r>
      <w:r>
        <w:rPr>
          <w:b/>
          <w:sz w:val="24"/>
        </w:rPr>
        <w:t>claramente</w:t>
      </w:r>
      <w:r>
        <w:rPr>
          <w:sz w:val="24"/>
        </w:rPr>
        <w:t xml:space="preserve"> relacionados con las funciones, dentro de la lista de especificación de éstas.  Adicionalmente, los detalles de atributo y las restricciones de frontera pueden categorizarse como “obligatorias (Ob)” y “preferibles (Pr)”.</w:t>
      </w:r>
    </w:p>
    <w:p>
      <w:pPr>
        <w:pStyle w:val="Normal"/>
        <w:spacing w:lineRule="auto" w:line="360"/>
        <w:jc w:val="both"/>
        <w:rPr/>
      </w:pPr>
      <w:r>
        <w:rPr/>
        <w:t>Así:</w:t>
      </w:r>
    </w:p>
    <w:tbl>
      <w:tblPr>
        <w:tblW w:w="93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31"/>
        <w:gridCol w:w="2246"/>
        <w:gridCol w:w="1861"/>
        <w:gridCol w:w="99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ef. #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Función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ributo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lle y restric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lazar descripción y precio del ítem registrado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empo repues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áfora interfaz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seg, máxim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lida basada en forma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color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%1.1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1"/>
        </w:tabs>
        <w:ind w:left="421" w:hanging="421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421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1:56:00Z</dcterms:created>
  <dc:creator>Kimberly Betancourt</dc:creator>
  <dc:description/>
  <dc:language>en-US</dc:language>
  <cp:lastModifiedBy>Juan Carlos Morcillo</cp:lastModifiedBy>
  <cp:lastPrinted>2004-08-29T18:34:00Z</cp:lastPrinted>
  <dcterms:modified xsi:type="dcterms:W3CDTF">2004-08-29T23:36:00Z</dcterms:modified>
  <cp:revision>4</cp:revision>
  <dc:subject/>
  <dc:title>Definición de Requerimientos para el caso TPV</dc:title>
</cp:coreProperties>
</file>